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02/19</w:t>
        <w:tab/>
        <w:tab/>
        <w:tab/>
        <w:tab/>
        <w:tab/>
        <w:t>Przeworsk, dnia 22.01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</w:rPr>
        <w:t>Dostawa endoprotez stawu kolanowego oraz materiałów do biologicznej regeneracji tkanek wraz z dzierżawą instrumentarium - 2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 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I.  Na podstawie art. 93 ust. 1 pkt 1, ustawy Prawo Zamówień Publicznych - Samodzielny Publiczny Zakład Opieki Zdrowotnej w Przeworsku  unieważnia postępowa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nr 3 - nie złożono żadnej oferty niepodlegającej odrzuceniu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ITH &amp; NEPHEW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823 Warszawa, ul. Osmańska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MITH &amp; NEPHEW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2-823 Warszawa, ul. Osmańska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2.01.2019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Tomasz Mroszczyk</cp:lastModifiedBy>
  <cp:lastPrinted>2017-05-29T14:21:00Z</cp:lastPrinted>
  <dcterms:modified xsi:type="dcterms:W3CDTF">2019-01-22T13:06:00Z</dcterms:modified>
  <cp:revision>4867</cp:revision>
  <dc:subject/>
  <dc:title/>
</cp:coreProperties>
</file>